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предприят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а с ограниченной ответственностью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ОО) "СтройСервисПроект"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Style w:val="a4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202"/>
      </w:tblGrid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Н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04606873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330100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нные регистрации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жрайонная ИФНС России № 46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Н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67746801803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ВЭД      74.30.9     74.30         74.30.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4.30.6     74.20.11     74.20.1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ПО         96472732       ОКТМО      453690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ОГУ       49013             ОКФС          16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ОПФ       65                  ОКАТО 4528357300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Юридический адрес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5459, г.Москва, Бульвар Яна Райниса д.6, кор 1, к 2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й адрес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5459, г.Москва, Бульвар Яна Райниса д.6, кор 1, к 2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ефон/факс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499) 112-47-68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неральный директор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манов Вячеслав Юрьевич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Юридические права директора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став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нковские реквизит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/сч 4070281070140000104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АО «Альфа - Банк»  г.Москва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К 044525593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/сч 30101810200000000593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 электронной почты: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spmsk@mail.ru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 сайта: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ttp://ssproekt.ru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идетельства, лицензии, аттестация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видетельство об аккредитации на право проведения негосударственной экспертизы проектной документации 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611603</w:t>
            </w:r>
            <w:bookmarkStart w:id="0" w:name="_GoBack"/>
            <w:bookmarkEnd w:id="0"/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видетельство об аккредитации на право проведения негосударственной экспертизы результатов инженерных изысканий  № РА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610641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ртификат №360/20 от 30.12.2016г на оказание услуг в области Судебной строительно-технической экспертизы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f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a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3a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1:00Z</dcterms:created>
  <dc:creator>Вера</dc:creator>
  <dc:description/>
  <dc:language>en-US</dc:language>
  <cp:lastModifiedBy>Софья Грачева</cp:lastModifiedBy>
  <cp:lastPrinted>2014-12-29T11:22:00Z</cp:lastPrinted>
  <dcterms:modified xsi:type="dcterms:W3CDTF">2019-11-29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